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 2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Eğitim Kültür Gençlik ve Spor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Mersin İli, Çamlıyayla İlçesi, Namrun Mahallesi, 5158 parsele ilişkin Mersin Büyükşehir Belediye Meclisi’nin 10.06.2015 tarih ve 597 sayılı kararıyla onaylanan 1/5000 ölçekli nazım imar planı ve 1/2000 ölçekli uygulama imar planı değişikliklerinde, 10 m.’lik imar yollarının kesiştiği kavşakta genişleme yapıldığı halde sehven eski yol çizgisinin de gözükmesi sebebiyle, gerekli düzeltmenin yapılmasına ilişkin 1/5000 ölçekli nazım imar planı ve 1/2000 ölçekli uygulama imar planı değişikliği teklifi ile ilgili, 14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Mersin İli, Çamlıyayla İlçesi, Namrun Mahallesi, 5158 parsele ilişkin, Mersin Büyükşehir Belediye Meclisi’nin 10.06.2015 tarih ve 597 sayılı kararıyla 1/5000 ölçekli nazım imar planında “Belediye Hizmet Alanı”; 1/2000 ölçekli uygulama imar planı değişikliği teklifinde ise “ E:1,50, TAKS: 0,50 ve Çekme Mesafesi=5m.” yapılaşma koşullu “Belediye Hizmet Alanı (Çok Amaçlı Hizmet Binası)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öz konusu Çamlıyayla İlçesi, Namrun Mahallesi, 5158 parsele ilişkin sehven yapılan hatanın düzeltildiği, yapılaşma koşulları değişmeksizin eski yol çizgisinin kaldırıldığı anlaşıldığından, plan değişikliği teklifinin 3194 sayılı İmar Kanunun 8/b maddesi gereğince</w:t>
      </w:r>
      <w:r>
        <w:rPr>
          <w:b/>
          <w:sz w:val="24"/>
          <w:szCs w:val="24"/>
        </w:rPr>
        <w:t xml:space="preserve"> 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9T09:29:00Z</dcterms:modified>
  <cp:revision>66</cp:revision>
  <dc:subject/>
  <dc:title/>
</cp:coreProperties>
</file>